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NALAZIM SE U PROSTO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4820</wp:posOffset>
                </wp:positionH>
                <wp:positionV relativeFrom="paragraph">
                  <wp:posOffset>86995</wp:posOffset>
                </wp:positionV>
                <wp:extent cx="2450465" cy="18872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0520" cy="18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6.85pt" to="229.5pt,15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97505</wp:posOffset>
                </wp:positionH>
                <wp:positionV relativeFrom="paragraph">
                  <wp:posOffset>88265</wp:posOffset>
                </wp:positionV>
                <wp:extent cx="2505710" cy="192151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192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6.95pt" to="425.4pt,1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24130</wp:posOffset>
                </wp:positionV>
                <wp:extent cx="4457700" cy="1714500"/>
                <wp:effectExtent l="14605" t="6350" r="152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3.85pt;margin-top:1.9pt;width:350.95pt;height:13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584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10.3pt;margin-top:4.6pt;width:35.95pt;height:35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4457700" cy="400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1pt;width:350.95pt;height:3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565</wp:posOffset>
                </wp:positionH>
                <wp:positionV relativeFrom="paragraph">
                  <wp:posOffset>139065</wp:posOffset>
                </wp:positionV>
                <wp:extent cx="2368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0.95pt" to="54.5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7470</wp:posOffset>
                </wp:positionH>
                <wp:positionV relativeFrom="paragraph">
                  <wp:posOffset>172720</wp:posOffset>
                </wp:positionV>
                <wp:extent cx="2368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13.6pt" to="424.7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9pt;margin-top:4.8pt;width:89.95pt;height:8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8pt;width:89.95pt;height:8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7526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8pt" to="144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6980</wp:posOffset>
                </wp:positionH>
                <wp:positionV relativeFrom="paragraph">
                  <wp:posOffset>189865</wp:posOffset>
                </wp:positionV>
                <wp:extent cx="0" cy="800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14.95pt" to="297.4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0</wp:posOffset>
                </wp:positionV>
                <wp:extent cx="44577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90pt;width:35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6205</wp:posOffset>
                </wp:positionV>
                <wp:extent cx="1143000" cy="10287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15pt;width:89.95pt;height:80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4455</wp:posOffset>
                </wp:positionH>
                <wp:positionV relativeFrom="paragraph">
                  <wp:posOffset>115570</wp:posOffset>
                </wp:positionV>
                <wp:extent cx="1028700" cy="19431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65pt;margin-top:9.1pt;width:80.95pt;height:152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ragraph">
                  <wp:posOffset>13970</wp:posOffset>
                </wp:positionV>
                <wp:extent cx="13970" cy="6292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.1pt" to="150pt,5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980</wp:posOffset>
                </wp:positionH>
                <wp:positionV relativeFrom="paragraph">
                  <wp:posOffset>4064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pt,3.2pt" to="297.4pt,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5105</wp:posOffset>
                </wp:positionH>
                <wp:positionV relativeFrom="paragraph">
                  <wp:posOffset>140970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11.1pt" to="179.1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8610</wp:posOffset>
                </wp:positionH>
                <wp:positionV relativeFrom="paragraph">
                  <wp:posOffset>63817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24.3pt;margin-top:50.2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451485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35.55pt" to="179.55pt,3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1536065</wp:posOffset>
                </wp:positionV>
                <wp:extent cx="4572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0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64565</wp:posOffset>
                </wp:positionV>
                <wp:extent cx="4572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5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964565</wp:posOffset>
                </wp:positionV>
                <wp:extent cx="4572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5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964565</wp:posOffset>
                </wp:positionV>
                <wp:extent cx="4572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5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64565</wp:posOffset>
                </wp:positionV>
                <wp:extent cx="4572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5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078865</wp:posOffset>
                </wp:positionV>
                <wp:extent cx="4572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4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078865</wp:posOffset>
                </wp:positionV>
                <wp:extent cx="4572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4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078865</wp:posOffset>
                </wp:positionV>
                <wp:extent cx="4572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4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193165</wp:posOffset>
                </wp:positionV>
                <wp:extent cx="4572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3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307465</wp:posOffset>
                </wp:positionV>
                <wp:extent cx="4572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2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93165</wp:posOffset>
                </wp:positionV>
                <wp:extent cx="4572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3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307465</wp:posOffset>
                </wp:positionV>
                <wp:extent cx="4572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2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193165</wp:posOffset>
                </wp:positionV>
                <wp:extent cx="4572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3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421765</wp:posOffset>
                </wp:positionV>
                <wp:extent cx="4572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1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536065</wp:posOffset>
                </wp:positionV>
                <wp:extent cx="4572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0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421765</wp:posOffset>
                </wp:positionV>
                <wp:extent cx="4572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1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421765</wp:posOffset>
                </wp:positionV>
                <wp:extent cx="4572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1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964565</wp:posOffset>
                </wp:positionV>
                <wp:extent cx="4572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75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536065</wp:posOffset>
                </wp:positionV>
                <wp:extent cx="4572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0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193165</wp:posOffset>
                </wp:positionV>
                <wp:extent cx="4572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3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421765</wp:posOffset>
                </wp:positionV>
                <wp:extent cx="4572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1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307465</wp:posOffset>
                </wp:positionV>
                <wp:extent cx="4572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2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78865</wp:posOffset>
                </wp:positionV>
                <wp:extent cx="4572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4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64565</wp:posOffset>
                </wp:positionV>
                <wp:extent cx="4572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5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078865</wp:posOffset>
                </wp:positionV>
                <wp:extent cx="4572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4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421765</wp:posOffset>
                </wp:positionV>
                <wp:extent cx="4572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1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193165</wp:posOffset>
                </wp:positionV>
                <wp:extent cx="4572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3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536065</wp:posOffset>
                </wp:positionV>
                <wp:extent cx="4572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0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307465</wp:posOffset>
                </wp:positionV>
                <wp:extent cx="4572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2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964565</wp:posOffset>
                </wp:positionV>
                <wp:extent cx="438785" cy="11938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5.95pt;width:34.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078865</wp:posOffset>
                </wp:positionV>
                <wp:extent cx="4572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4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21765</wp:posOffset>
                </wp:positionV>
                <wp:extent cx="4572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1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9165</wp:posOffset>
                </wp:positionH>
                <wp:positionV relativeFrom="paragraph">
                  <wp:posOffset>1193800</wp:posOffset>
                </wp:positionV>
                <wp:extent cx="429260" cy="11366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95pt;margin-top:94pt;width:33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536065</wp:posOffset>
                </wp:positionV>
                <wp:extent cx="4572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0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0</wp:posOffset>
                </wp:positionH>
                <wp:positionV relativeFrom="paragraph">
                  <wp:posOffset>1423035</wp:posOffset>
                </wp:positionV>
                <wp:extent cx="412115" cy="11366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pt;margin-top:112.05pt;width:32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1307465</wp:posOffset>
                </wp:positionV>
                <wp:extent cx="4572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2.9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964565</wp:posOffset>
                </wp:positionV>
                <wp:extent cx="2286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5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68516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685080"/>
                          <a:chOff x="0" y="0"/>
                          <a:chExt cx="57142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64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278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8512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53.95pt" coordorigin="0,0" coordsize="8999,1079">
                <v:rect id="shape_0" stroked="f" o:allowincell="f" style="position:absolute;left:0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01" to="4499,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0" to="44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79;top:0;width:7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0;width:7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359;width:7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79;width:7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449;width:71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ESNU STRANU KROVA NACRTAJ DIMNJ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IJEVU STRANU KROVA NACRTAJ GNIJEZD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IJEVOM GORNJEM PROZORU NACRTAJ MAČK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DESNOM GORNJEM PROZORU NACRTAJ DJEVOJČIC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NO OD VRATA NACRTAJ KUĆNI BRO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PRED VRATA NACRTAJ PS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LIJEVE STRANE KUĆE NACRTAJ CVIJ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OZOR POKRAJ VRATA NACRTAJ VAZU S CVIJEĆE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4:42:00Z</dcterms:created>
  <dc:creator>Prosvjetari</dc:creator>
  <dc:description/>
  <cp:keywords/>
  <dc:language>en-US</dc:language>
  <cp:lastModifiedBy>Prosvjetari</cp:lastModifiedBy>
  <cp:lastPrinted>2008-05-29T10:08:00Z</cp:lastPrinted>
  <dcterms:modified xsi:type="dcterms:W3CDTF">2008-05-29T08:09:00Z</dcterms:modified>
  <cp:revision>9</cp:revision>
  <dc:subject/>
  <dc:title>SNALAZIM SE U PROSTORU</dc:title>
</cp:coreProperties>
</file>